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BD: Board Resolution </w:t>
      </w:r>
    </w:p>
    <w:p>
      <w:pPr>
        <w:pStyle w:val="Normal"/>
        <w:rPr/>
      </w:pPr>
      <w:r>
        <w:rPr>
          <w:rFonts w:cs="Arial"/>
        </w:rPr>
        <w:t xml:space="preserve">On 21/05/2018, </w:t>
      </w:r>
      <w:r>
        <w:rPr>
          <w:rFonts w:cs="Arial"/>
          <w:color w:val="292929"/>
          <w:shd w:fill="FCFCFC" w:val="clear"/>
        </w:rPr>
        <w:t xml:space="preserve">Binh Duong PP Pack Making Joint Stock Company announced the Board Resolution as follows: </w:t>
      </w:r>
    </w:p>
    <w:p>
      <w:pPr>
        <w:pStyle w:val="TextBody"/>
        <w:rPr/>
      </w:pPr>
      <w:r>
        <w:rPr>
          <w:b/>
        </w:rPr>
        <w:t>Article 1:</w:t>
      </w:r>
      <w:r>
        <w:rPr/>
        <w:t xml:space="preserve"> Approve the registering result to implement the purchase right for the share issuance for existing shareholders to increase charter capital until the end of 15/05/2018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(sh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number of share expected to be issue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6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shares issue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7,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unsold shares and odd-lot shar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,90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ticle 2: </w:t>
      </w:r>
      <w:r>
        <w:rPr>
          <w:rFonts w:cs="Arial"/>
        </w:rPr>
        <w:t xml:space="preserve">Approve issuing the number of unsold shares and odd-lot shares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stricted in transfer: within 01 year from the completing date of share issuan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ssuing price: VND 10,000/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Eligible entitie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ves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shares issue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an Thi Thanh Huo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3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i Huo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9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Thuy Hie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3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Thi Hai Ye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,90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ayment time and method of payment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Payment time: the latest time is before 15h00 on 25/05/2018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Method of payment: transfer to blocked account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account: </w:t>
      </w:r>
      <w:r>
        <w:rPr>
          <w:rFonts w:cs="Arial"/>
          <w:color w:val="292929"/>
          <w:shd w:fill="FCFCFC" w:val="clear"/>
        </w:rPr>
        <w:t>Binh Duong PP Pack Making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ccount No.: 0411.00.1060.60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pened at: Joint Stock Commercial Bank for Foreign Trade of Vietnam – Binh Duong Branch- Binh Duong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ntents: Full name, ID card No./Business Registration Certificate No., implement the payment for……. shares HBD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Finish the payment time, the Company shall finish the share issuance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Board of Directors authorizes General Manager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irectly command Functional Departments, contact with investors to complete the contents which are approved at Article 2 and report the distribution result to Board of Direct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the result of share issuance to State Securities Commission of Vietnam, implement the information disclosure and other procedures to complement the increase in capital following the regulation of law </w:t>
      </w:r>
    </w:p>
    <w:p>
      <w:pPr>
        <w:pStyle w:val="Normal"/>
        <w:rPr/>
      </w:pPr>
      <w:r>
        <w:rPr>
          <w:rFonts w:cs="Arial"/>
          <w:b/>
        </w:rPr>
        <w:t>Article 4:</w:t>
      </w:r>
      <w:r>
        <w:rPr>
          <w:rFonts w:cs="Arial"/>
        </w:rPr>
        <w:t xml:space="preserve"> This Resolution is valid from the date of signature. Members of Board of Directors, General Manager and related departments and individual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5:00Z</dcterms:created>
  <dc:creator>SON HAI</dc:creator>
  <dc:description/>
  <dc:language>en-US</dc:language>
  <cp:lastModifiedBy>SON HAI</cp:lastModifiedBy>
  <dcterms:modified xsi:type="dcterms:W3CDTF">2018-05-24T08:09:00Z</dcterms:modified>
  <cp:revision>1</cp:revision>
  <dc:subject/>
  <dc:title/>
</cp:coreProperties>
</file>